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правка</w:t>
      </w:r>
    </w:p>
    <w:p>
      <w:pPr>
        <w:pStyle w:val="Heading"/>
        <w:rPr/>
      </w:pPr>
      <w:r>
        <w:rPr>
          <w:b/>
          <w:szCs w:val="24"/>
        </w:rPr>
        <w:t>к проекту Постановления Государственной Думы «О проекте федерального закона № 262269-7</w:t>
      </w:r>
    </w:p>
    <w:p>
      <w:pPr>
        <w:pStyle w:val="Heading"/>
        <w:rPr>
          <w:b/>
          <w:b/>
          <w:sz w:val="32"/>
        </w:rPr>
      </w:pPr>
      <w:r>
        <w:rPr>
          <w:b/>
          <w:szCs w:val="24"/>
        </w:rPr>
        <w:t>«О внесении изменений в статью 12.8 Кодекса Российской Федерации об административных правонарушениях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1843"/>
        <w:gridCol w:w="4110"/>
        <w:gridCol w:w="48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, к которому предлагается 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 </w:t>
            </w:r>
          </w:p>
          <w:p>
            <w:pPr>
              <w:pStyle w:val="Heading2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оправ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 текста с предлагаемой поправко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О проекте федерального закона                № 262269-7 «О внесении изменений в статью 12.8 Кодекса Российской Федерации об административных правонарушениях»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ind w:firstLine="2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Государственная Дума Федерального Собрания Российской Федерации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п о с т а н о в л я е 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ринять в первом чтении проект федерального закона № 262269-7 «О внесении изменений в статью 12.8 Кодекса Российской Федерации об административных правонарушениях», внесенный Правительством Российской Федерации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 Направить указанный законопроект Президенту Российской Федерации, в Совет Федерации Федерального Собрания Российской Федерации, комитеты и комиссии Государственной Думы, во фракции в Государственной Думе, в Правительство Российской Федерации,  законодательные (представительные) органы государственной власти субъектов Российской Федерации, Верховный Суд Российской Федерации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становить, что поправки к указанному законопроекту направляются в Комитет Государственной Думы по государственному строительству и законодательству в тридцатидневный срок со дня принятия настоящего Постановления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 Комитету Государственной Думы по государственному строительству и законодательству доработать указанный законопроект с учетом поступивших поправок и внести его на рассмотрение Государственной Думы во втором чтении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 Настоящее Постановление вступает в силу со дня его при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епутаты Государственной Думы И.В.Лебедев, Я.Е.Ни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полнить проект Постановления Государственной Думы новым пунктом 4 следующего содержания: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«4. Комитету Государственной Думы по государственному строительству и законодательству проинформировать депутатов Государственной Думы о причинах появления поправки               № 11 в таблице № 1 поправок к проекту федерального закона № 226369-6 «О внесении изменений в Кодекс Российской Федерации об административных правонарушениях и статью 28 Федерального закона                            «О безопасности дорожного движения», рекомендованных Комитетом по конституционному законодательству и государственному строительству к принятию (Федеральный закон от 24 июля 2013 года № 196-ФЗ), в которой отсутствовало положение о наступлении административной ответственности, предусмотренной статьей 12.8 и частью 3 статьи 12.27 КоАП, в случае установленного факта употребления вызывающих алкогольное опьянение веществ, который определяется, в том числе наличием абсолютного этилового спирта в концентраци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ru-RU"/>
              </w:rPr>
              <w:t>0,35 и более грамм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на один литр крови.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и подготовке данной информации принять во внимание, что была подготовлена и поддержа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Комитетом Государственной Думы по государственному строительству и законодательству согласованная межфракционная поправка, предусматривающая указанное  правовое регулирование и внесенная депутатами Государственной Думы В.И.Лысаковым, И.В.Лебедевым, Я.Е.Ниловым, С.В.Ивановым, А.Н.Свинцовым, В.А.Крупенниковым, Н.С.Валуевым, О.А.Ниловым, Н.Н.Гончаром, В.А.Никоновым, А.И.Фокиным, В.В.Терешковой, А.Г.Аксаковым, В.Б.Ефимовым, Е.В.Паниной, Е.С.Москвичёвым, Р.Д.Курбановым, Г.К.Сафаралиевым, Л.Я.Симановским, С.А.Гавриловым, а также В.А.Поневежским, В.Н.Плигиным, С.А.Поддубным, Н.И.Булаевым, Е.Ф.Лаховой, В.А.Овсянниковым, В.В.Трапезниковым, Е.И.Кузьмичевой, А.А.Агеевым, В.В.Климовым, Д.Ю.Носовым, Н.И.Макаровым, М.В.Брячаком, А.А.Андреевым, Б.В.Михалевым, Ф.А.Клинцевичем, Б.Л.Резником в период исполнения ими полномочий депутатов Государственной Думы, и членом Совета Федерации В.А.Федоровым (№ 10 в таблице № 1 поправок к проекту федерального закона № 226369-6 «О внесении изменений в Кодекс Российской Федерации об административных правонарушениях и статью 28 Федерального закона                            «О безопасности дорожного движения», рекомендованных Комитетом по конституционному законодательству и государственному строительству к принятию), предусматривающая что употребление веществ, вызывающих алкогольное или наркотическое опьянение, а также употребление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ях установленного факта употребления вызывающих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  0,16 и более миллиграмма на один литр выдыхаемого воздуха ил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ru-RU"/>
              </w:rPr>
              <w:t>0,35 и более грамм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на один литр крови, или наличием  наркотических средств или психотропных веществ в организме человека в концентрациях, превышающих пороговые значения, установленные Правительством Российской Федерации. 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инятие данной поправки не потребовало бы рассмотрения Государственной Думой проекта федерального закона № 262269-7 «О внесении изменений в статью 12.8 Кодекса Российской Федерации об административных правонарушениях».».</w:t>
            </w:r>
          </w:p>
          <w:p>
            <w:pPr>
              <w:pStyle w:val="Style17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ункт 4 проекта Постановления Государственной Думы считать пунктом 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О проекте федерального закона                    № 262269-7 «О внесении изменений в статью 12.8 Кодекса Российской Федерации об административных правонарушениях»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ind w:firstLine="2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Государственная Дума Федерального Собрания Российской Федерации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п о с т а н о в л я е 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ринять в первом чтении проект федерального закона № 262269-7 «О внесении изменений в статью 12.8 Кодекса Российской Федерации об административных правонарушениях», внесенный Правительством Российской Федерации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 Направить указанный законопроект Президенту Российской Федерации, в Совет Федерации Федерального Собрания Российской Федерации, комитеты и комиссии Государственной Думы, во фракции в Государственной Думе, в Правительство Российской Федерации,  законодательные (представительные) органы государственной власти субъектов Российской Федерации, Верховный Суд Российской Федерации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становить, что поправки к указанному законопроекту направляются в Комитет Государственной Думы по государственному строительству и законодательству в тридцатидневный срок со дня принятия настоящего Постановления.</w:t>
            </w:r>
          </w:p>
          <w:p>
            <w:pPr>
              <w:pStyle w:val="Style17"/>
              <w:ind w:firstLine="2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 Комитету Государственной Думы по государственному строительству и законодательству доработать указанный законопроект с учетом поступивших поправок и внести его на рассмотрение Государственной Думы во втором чтении.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4. Комитету Государственной Думы по государственному строительству и законодательству проинформировать депутатов Государственной Думы о причинах появления поправки № 11 в таблице № 1 поправок к проекту федерального закона № 226369-6 «О внесении изменений в Кодекс Российской Федерации об административных правонарушениях и статью 28 Федерального закона                            «О безопасности дорожного движения», рекомендованных Комитетом по конституционному законодательству и государственному строительству к принятию (Федеральный закон от 24 июля 2013 года № 196-ФЗ), в которой отсутствовало положение о наступлении административной ответственности, предусмотренной статьей 12.8 и частью 3 статьи 12.27 КоАП, в случае установленного факта употребления вызывающих алкогольное опьянение веществ, который определяется, в том числе наличием абсолютного этилового спирта в концентраци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  <w:lang w:val="ru-RU"/>
              </w:rPr>
              <w:t>0,35 и более грамма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на один литр крови.</w:t>
            </w:r>
          </w:p>
          <w:p>
            <w:pPr>
              <w:pStyle w:val="Style17"/>
              <w:ind w:firstLine="25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При подготовке данной информации принять во внимание, что была подготовлена и поддержа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Комитетом Государственной Думы по государственному строительству и законодательству согласованная межфракционная поправка, предусматривающая указанное  правовое регулирование и внесенная депутатами Государственной Думы В.И.Лысаковым, И.В.Лебедевым, Я.Е.Ниловым, С.В.Ивановым, А.Н.Свинцовым, В.А.Крупенниковым, Н.С.Валуевым, О.А.Ниловым, Н.Н.Гончаром, В.А.Никоновым, А.И.Фокиным, В.В.Терешковой, А.Г.Аксаковым, В.Б.Ефимовым, Е.В.Паниной, Е.С.Москвичёвым, Р.Д.Курбановым, Г.К.Сафаралиевым, Л.Я.Симановским, С.А.Гавриловым, а также В.А.Поневежским, В.Н.Плигиным, С.А.Поддубным, Н.И.Булаевым, Е.Ф.Лаховой, В.А.Овсянниковым, В.В.Трапезниковым, Е.И.Кузьмичевой, А.А.Агеевым, В.В.Климовым, Д.Ю.Носовым, Н.И.Макаровым, М.В.Брячаком, А.А.Андреевым, Б.В.Михалевым, Ф.А.Клинцевичем, Б.Л.Резником в период исполнения ими полномочий депутатов Государственной Думы, и членом Совета Федерации В.А.Федоровым (№ 10 в таблице № 1 поправок к проекту федерального закона № 226369-6 «О внесении изменений в Кодекс Российской Федерации об административных правонарушениях и статью 28 Федерального закона                            «О безопасности дорожного движения», рекомендованных Комитетом по конституционному законодательству и государственному строительству к принятию), предусматривающая что употребление веществ, вызывающих алкогольное или наркотическое опьянение, а также употребление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ях установленного факта употребления вызывающих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  0,16 и более миллиграмма на один литр выдыхаемого воздуха или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  <w:lang w:val="ru-RU"/>
              </w:rPr>
              <w:t>0,35 и более грамма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 на один литр крови, или наличием  наркотических средств или психотропных веществ в организме человека в концентрациях, превышающих пороговые значения, установленные Правительством Российской Федерации. </w:t>
            </w:r>
          </w:p>
          <w:p>
            <w:pPr>
              <w:pStyle w:val="Style17"/>
              <w:ind w:firstLine="25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Принятие данной поправки не потребовало бы рассмотрения Государственной Думой проекта федерального закона № 262269-7 «О внесении изменений в статью 12.8 Кодекса Российской Федерации об административных правонарушениях».</w:t>
            </w:r>
          </w:p>
          <w:p>
            <w:pPr>
              <w:pStyle w:val="Style17"/>
              <w:ind w:firstLine="25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 Настоящее Постановление вступает в силу со дня его принят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Государственной Думы</w:t>
        <w:tab/>
        <w:tab/>
        <w:tab/>
        <w:tab/>
        <w:tab/>
        <w:tab/>
        <w:tab/>
        <w:tab/>
        <w:tab/>
        <w:tab/>
        <w:tab/>
        <w:tab/>
        <w:t xml:space="preserve">            И.В.Лебед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.Е.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ервому замест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Д.ЖУ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Дмитри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указание раздать в зале пленарных заседаний 13 декабря 2017 года поправку к проекту Постановления Государственной Думы                       «О проекте федерального закона № 262269-7 «О внесении изменений в статью 12.8 Кодекса Российской Федерации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Государственной Думы</w:t>
        <w:tab/>
        <w:tab/>
        <w:tab/>
        <w:tab/>
        <w:t xml:space="preserve">                      И.В.Лебедев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.Е.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" w:hanging="0"/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9:00Z</dcterms:created>
  <dc:creator>user1</dc:creator>
  <dc:description/>
  <cp:keywords/>
  <dc:language>en-US</dc:language>
  <cp:lastModifiedBy>АПИКОВ Рустам Султанович</cp:lastModifiedBy>
  <cp:lastPrinted>2017-12-13T14:52:00Z</cp:lastPrinted>
  <dcterms:modified xsi:type="dcterms:W3CDTF">2017-12-13T12:32:00Z</dcterms:modified>
  <cp:revision>11</cp:revision>
  <dc:subject/>
  <dc:title>Вносится депутатами Государственной Думы Российской Федерации</dc:title>
</cp:coreProperties>
</file>